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61849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МАН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Ы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  17.01.2025г.                           с.Пригородка                                   № 58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4 квартал 2025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слушав информацию об исполнении бюджета администрации сельского поселения Пригородный сельсовет за 2024 год главы администрации сельского поселения Пригородный сельсовет Зубковой Н.И., которой установлен план по доходам на 2024 год в сумме 41 004 105</w:t>
      </w:r>
      <w:r>
        <w:rPr>
          <w:b/>
          <w:bCs/>
        </w:rPr>
        <w:t xml:space="preserve"> </w:t>
      </w:r>
      <w:r>
        <w:rPr/>
        <w:t>руб. 10 коп. и расходам в сумме 43 845 445</w:t>
      </w:r>
      <w:r>
        <w:rPr>
          <w:bCs/>
        </w:rPr>
        <w:t xml:space="preserve"> </w:t>
      </w:r>
      <w:r>
        <w:rPr/>
        <w:t>руб. 10 коп. в т.ч: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ДОХОД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5 328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0 613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4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651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6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1 114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93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 692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10 047 04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10 047 0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3 751 51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3 751 5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3 653,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3 653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107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063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4 554,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4 554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004 105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588 11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5 977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7 219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11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06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48 463,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47 623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15 108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5 10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4 254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4 254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845 445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585 803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сельского поселения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игородный сельсовет                                                                                    В.М.Рубц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Пользователь MSI</cp:lastModifiedBy>
  <cp:lastPrinted>2025-01-21T09:47:00Z</cp:lastPrinted>
  <dcterms:modified xsi:type="dcterms:W3CDTF">2025-01-21T06:47:00Z</dcterms:modified>
  <cp:revision>57</cp:revision>
  <dc:subject/>
  <dc:title>РОССИЙСКАЯ ФЕДЕРАЦИЯ</dc:title>
</cp:coreProperties>
</file>